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624"/>
        <w:gridCol w:w="1584"/>
      </w:tblGrid>
      <w:tr>
        <w:trPr>
          <w:trHeight w:val="312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年度第十三批消防企业信用评价初评名单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企业名称（生产流通领域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评审结果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九江中船长安消防设备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湖南中联重科应急装备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宝安实业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邦维高科新材料科技股份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深圳市中电电力技术股份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泰州市华通消防装备厂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润泰救援装备科技河北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深圳市高新投三江电子股份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京睿实智能安全科技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华夏创维（北京）安全防范技术研究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浙江环亚消防新材料股份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世安化工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工消防安全装备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明光浩淼安防科技股份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鞍山衡业专用汽车制造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荣和特种消防设备制造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都鑫豪斯电子探测技术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泰宇消防科技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莞市德曼木业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华盛农业药械有限责任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汇友精密化学品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鹰穗消防设备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三星气龙消防安全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剑安消防科技有限责任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南森源鸿马电动汽车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环绿康新材料科技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荷马特液压设备（苏州）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瑞霖特种设备制造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青岛鼎信通讯消防安全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石狮市天宏金属制品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兴安消防科技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青岛东海消防装备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南联纵消防科技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深圳泽保智能科技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永强奥林宝国际消防汽车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奈克消防车辆制造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伟诚防火科技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久远智能消防设备有限责任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瑞泰消防设备制造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迪威消防设备制造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利达华信电子股份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迅捷安应急装备科技（湖北）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都时代星光科技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航天威能科技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湖北易玖消防科技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营口新山鹰报警设备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徽世纪凯旋消防科技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吉安市广益空调通风设备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苏水龙江山消防发展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博睿辰翔科技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豪宇通风设备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望通达智能装备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企业名称（专业化服务领域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评审结果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徽省和美消防工程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深华建设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深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股份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内蒙古宣安消防技术工程有限责任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海润建设工程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内蒙古天行安全技术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安源消防工程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盛国际保险经纪有限责任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京消防器材股份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辰安天泽智联技术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泰鑫淼建筑工程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天府消防工程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迪威消防设备制造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州市泰昌消防工程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赣州明珠消防工程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西银盾消防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苏州科原机电设备工程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瑞泰消防工程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津勋章消防工程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州远耀技术服务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能安建设工程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科安达消防工程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9:00Z</dcterms:created>
  <dc:creator>leeseaman</dc:creator>
  <dc:description/>
  <cp:keywords/>
  <dc:language>en-US</dc:language>
  <cp:lastModifiedBy>Windows 用户</cp:lastModifiedBy>
  <dcterms:modified xsi:type="dcterms:W3CDTF">2022-12-2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79BAB62B34DC5A8897E5832DBDE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